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en-US"/>
        </w:rPr>
      </w:pPr>
      <w:r>
        <w:rPr>
          <w:b/>
          <w:i/>
          <w:sz w:val="32"/>
          <w:szCs w:val="32"/>
          <w:lang w:val="en-US"/>
        </w:rPr>
        <w:t>Family day – Family gay : a cosa  servono?</w:t>
      </w:r>
    </w:p>
    <w:p>
      <w:pPr>
        <w:pStyle w:val="Normal"/>
        <w:rPr>
          <w:b/>
          <w:b/>
          <w:i/>
          <w:i/>
          <w:sz w:val="24"/>
          <w:szCs w:val="24"/>
          <w:lang w:val="en-US"/>
        </w:rPr>
      </w:pPr>
      <w:r>
        <w:rPr>
          <w:rFonts w:cs="Calibri"/>
          <w:b/>
          <w:i/>
          <w:sz w:val="32"/>
          <w:szCs w:val="32"/>
          <w:lang w:val="en-US"/>
        </w:rPr>
        <w:t xml:space="preserve">     </w:t>
      </w:r>
    </w:p>
    <w:p>
      <w:pPr>
        <w:pStyle w:val="Normal"/>
        <w:rPr>
          <w:b/>
          <w:b/>
          <w:i/>
          <w:i/>
          <w:sz w:val="24"/>
          <w:szCs w:val="24"/>
        </w:rPr>
      </w:pPr>
      <w:r>
        <w:rPr>
          <w:b/>
          <w:i/>
          <w:sz w:val="24"/>
          <w:szCs w:val="24"/>
        </w:rPr>
        <w:t>Continua a  crescere nel Paese lo scontro ideologico sulla Famiglia a livello di società,nella Scuola e nella Cultura,nei mass-media,nei mondi vitali e nelle istituzioni rappresentative con preoccupanti conseguenze di disorientamento spirituale e di lacerazione della coesione e dell’armonia democratica della politica ai vari livelli. In atto la nostra democrazia rappresentativa è stata occupata dalla logica ostinata e pregiudiziale degli schieramenti contrapposti e aggressivi. E’ guerra e quando c’è guerra non si ragiona e si passa la parola alle armi e alle offese infamanti. La guerra vuole non la pace ma la sconfitta. Se l’altro è considerato un nemico da eliminare non si cercano  vie  di dialogo,né armistizi di opportunità per avviare trattative mirate ad  intessere una linea saggia di incontro positivo,fecondo e collaborativo per trovare una possibile ed utile intesa di bene comune complessivo. Oggi occupano la scena  le  tifoserie dei due fronti opposti, gli integralisti e i guerrieri. Non sono ancora scesi in campo i lavoratori dell’ultima ora,quelli del lavoro pulito e ricostruttivo. E dire che  sia a livello di società che a livello del Parlamento non sono mancati di questi tempi  uomini saggi e  intellettuali sensibili,profondi e aperti,competenti e capaci di gettare ponti e di elaborare buone proposte di valore finalizzate alla integrazione e alla superiore unità di consenso e di comunione per un maggiore bene comune della Nazione. A questo appuntamento si è arrivati con troppa passione antagonista e poca voglia  di ricerca di una via possibile  di mediazione politica in vista di una dignitosa soluzione legislativa adeguata alla importanza del problema. Si deve dire che l’ipotesi Cirinnà, in campo da tempo,ha favorito un confronto culturale e politico mirato sulle famiglie di fatto proponendo una istituzione giuridica nuova nel nostro ordinamento quella delle UNIONI CIVILI. Si è voluto intanto colmare una grave lacuna del nostro Paese nel campo della normativa sui diritti e sui doveri delle coppie di fatto, etero o gay,la cui assenza ha spinto l’Unione Europea  ad intervenire per fare un richiamo ufficiale all’Italia perché si  adegui senza ulteriori  ritardi e dilazioni. Il nuovo istituto  giuridico, creato e introdotto ex novo per il riconoscimento normativo delle unioni di fatto(etero o gay), serve a precisare la qualità relazionale,comunionale e coniugale della convivenza di fatto  elevandola ad istituzione importante di  valenza sociale e di forte  impegno pubblico,sia come durata non precaria o soggettiva, che come decisione intenzionale,ferma  e condivisa,  di voler esprimere un amore di coppia come progetto sociale tutelato  e  garantito da un insieme di diritti e doveri di  reciprocità e di una finalità riconosciuta di mutuo aiuto e sostegno di vita  affettiva e assistenziale, civile e sociale,tipica e propria di una vita di  coppia  diversa rispetto  alla famiglia naturale e ”costituzionale”fondata sul matrimonio tra un uomo e una donna e aperta alla procreazione(art.29 della Costituzione della Repubblica Italiana!). Quanti  vogliono affermare una diversa idea di famiglia,con una diversa idea di vita di coppia,di genitorialità numerica e qualitativa,di un diverso quadro di diritti dei genitori e dei figli sino alla ipotesi di una convivenza nuova, più allargata ed estesa, possono dar  vita a pieno titolo e ufficiale riconoscimento pubblico ad una convivenza specifica”more familiari”Questa formazione sociale sui generis nasce dall’amore e dall’amicizia  a tutela della propria dignità personale ,e trova fondamento nella libertà di scelta e  nell’amore reciproco,nella comunione dei beni e loro ereditarietà,nella condivisione e scambio di un  comune patrimonio di felicità dei coniugi e conviventi. Quanto alla questione, rivendicata dai gay ma negata dagli etero ,della possibilità di adottare bambini anche mediante la strepchild adoction  di due mamme o di due papà gay. In questo caso non si chiede solo il riconoscimento di un diritto relativo ad una situazione di fatto quanto la  pretesa a priori di poter essere genitori senza essere padri o madri naturali e per i figli  di non potere avere un proprio padre ed una propria madre ma due padri giuridici “ omosessuali o due madri giuridiche lesbiche etc. Come si vede dotarsi di norme che riconoscano le coppie di fatto gay aventi queste finalità genitoriali confligge con la natura e con la Costituzione repubblicana. E ciò perchè  non si vuole solo affermare la diversità di scelta quanto la parità  dei diritti delle Unioni Civili con la” famiglia naturale” fondata sul matrimonio e codificata nella COSTITUZIONE del 1948. Non si tratta quindi, a questo punto,di riconoscere una libertà di scelta quanto,a ben vedere,di accettare una impossibile omologazione giuridica e valoriale fra istituti diversi e tra di loro incompatibili. Si consideri in particolare la paradossalità di consentire ad una coppia di omosessuali maschi di diventare genitori,pur non potendo procreare e senza ricorrere all’affitto dell’utero di una donna terza, adottando un bambino orfano o abbandonato. Quale tutela ci sarebbe di questo passo per i diritti dei figli ed in particolare per il diritto ontologico,originario e primario di un figlio che viene al mondo. Egli ha diritto ad avere un padre e una madre che lo accolgano, lo amino e lo educhino dandogli affetto e assistenza almeno sino alla maggiore età.E’ evidente che il diritto alla genitorialità deve essere compatibile con quello dei diritti fondamentali dei figli e non può essere subordinato a quello delle coppie “etero,gay o lesbo” o di qualunque configurazione futura, maschile o femminile. Su questi temi sensibili e nodali non si può banalizzare  con gli slogans “svegliati,Italia!”,”sii moderna e non ultima..” ma proporre una via di decisione saggia e responsabile a tutela del valore primario della famiglia e dei più deboli,le donne e i figli….In questo caldo clima irrazionale se la sono presi anche con Papa Francesco che dopo aver mobilitato i Vescovi del Mondo e la Chiesa Universale con una indagine attenta e approfondita sulla condizione della famiglia nel mondo contemporaneo ha presieduto la celebrazione e lo svolgimento di due SINODI per definire e precisare i termini nuovi,pastorali e umani,della famiglia nel mondo contemporaneo. Con toni corretti e spirituali ha chiamato i cattolici e gli uomini di buona volontà a fare discernimento opportuno e puntuale sul merito e “ad evitare la presunzione e a non creare divisioni” e ha detto chiaramente(come è sempre solito fare e parlare!) che &lt;nessuna confusione si può fare tra famiglia e altre unioni&gt;.D’altronde il Pensiero del Papa è a riguardo limpido,sincero e corretto e come tale si è espresso così:</w:t>
      </w:r>
    </w:p>
    <w:p>
      <w:pPr>
        <w:pStyle w:val="Normal"/>
        <w:rPr>
          <w:b/>
          <w:b/>
          <w:i/>
          <w:i/>
          <w:sz w:val="24"/>
          <w:szCs w:val="24"/>
        </w:rPr>
      </w:pPr>
      <w:r>
        <w:rPr>
          <w:b/>
          <w:sz w:val="24"/>
          <w:szCs w:val="24"/>
        </w:rPr>
        <w:t xml:space="preserve">&lt;&lt;La famiglia è il più grande tesoro di un Paese. Lavoriamo tutti per proteggere e rafforzare questa pietra d’angolo della Società &gt;&gt; </w:t>
      </w:r>
      <w:r>
        <w:rPr>
          <w:b/>
          <w:i/>
          <w:sz w:val="24"/>
          <w:szCs w:val="24"/>
        </w:rPr>
        <w:t>(ai Padri Rogazionisti di Padova).</w:t>
      </w:r>
    </w:p>
    <w:p>
      <w:pPr>
        <w:pStyle w:val="Normal"/>
        <w:rPr/>
      </w:pPr>
      <w:r>
        <w:rPr>
          <w:b/>
          <w:sz w:val="24"/>
          <w:szCs w:val="24"/>
        </w:rPr>
        <w:t>Il saggio invito del Santo Padre è stato ascoltato dal popolo semplice ma in atto è contestato da una Piazza Politica divisiva e radicale,animata da un atteggiamento modernista e da un sacro furore iconoclasta. I cattolici oltranzisti non vogliono fare spazio al riconoscimento giuridico delle Unioni Civili mentre i cattolici progressisti,sensibili ai problemi degli altri,sul piano esistenziale,sociale e religioso vorrebbero favorire questo processo politico di legittimazione e di inclusione sociale e democratica delle coppie di fatto:etero,gay e Lgbt, senza stravolgere la dottrina o modificare la struttura valoriale e normativa della Famiglia naturale e costituzionale,</w:t>
      </w:r>
    </w:p>
    <w:p>
      <w:pPr>
        <w:pStyle w:val="Normal"/>
        <w:rPr>
          <w:b/>
          <w:b/>
          <w:sz w:val="24"/>
          <w:szCs w:val="24"/>
        </w:rPr>
      </w:pPr>
      <w:r>
        <w:rPr>
          <w:rFonts w:cs="Calibri"/>
          <w:b/>
          <w:sz w:val="24"/>
          <w:szCs w:val="24"/>
        </w:rPr>
        <w:t xml:space="preserve"> </w:t>
      </w:r>
      <w:r>
        <w:rPr>
          <w:b/>
          <w:sz w:val="24"/>
          <w:szCs w:val="24"/>
        </w:rPr>
        <w:t>che è l’asse centrale e  fondamentale del bene comune della Repubblica Italiana e del Paese. Come dire che la famiglia “bianca”(sacra e unitiva,trasmissiva e impegnata su un patto di amore per sempre di persone umane,libere,uguali e fedeli,coltiva la reciprocità e le relazioni,feconde e positive dei coniugi, aperti e impegnati sulla procreazione e l’educazione dei figli!) è l’ideale antico e moderno dell’amore responsabile,fedele e comunitario,civile e religioso,benedetto da Dio e dalla Società,a livello della storia e della civiltà, della cultura e della tradizione. La famiglia “colorata”(libera e felice,impegnata  a vivere nella convivenza un amore autentico e sentito, pieno e leale sia di vita di coppia che nella solidarietà e collaborazione dei conviventi iniziali e successivi. La durata della convivenza è subordinata alle scelte sempre reversibili e modificabili della coppia e della loro capacità di donazione e di servizio. La congruità è periodicamente sottoposta ad una verifica permanente del gradiente di prestazione e di felicità in termini di costi e di benefici tra i componenti. Si deve dire con onestà intellettuale e morale che queste relazioni intra familiari sono così delicate e impegnative che spesso danno luogo a contrasti e a crisi periodiche per cui non esistono né per le famiglie “tradizionali” nè per quelle “sperimentali” ricette buone e valide di sicuro successo. La crisi è dentro ogni mondo vitale e appartiene sia alla “famiglia” che alle convivenze(in Italia e all’estero!) ed è ormai generale. Spesso sono crisi di senso e di scopo,che minacciano lo sviluppo e la prospettiva e attengono alla questione antropologica minacciata dall’avanzata culturale e tecnologica del post-umano. Non si può non ricordare anche  che nella Chiesa e nella Società italiana,in quella meridionale in particolare,il familismo antico ha dato brutta prova di sé scolorendo e vanificando la gloriosa tradizione del valore cristiano e popolare della famiglia naturale fondata sul matrimonio religioso e/o civile di un uomo e di una donna,favorendo e imponendo modelli di paternalismo autoritario e pratiche di imposizione di vita e scelte  educative spersonalizzanti. Nella  Costituzione, non a caso, si è voluto precisare l’uguaglianza fondamentale dei coniugi e i diritti fondamentali dei loro figli,anche nati fuori del matrimonio in nome del valore ontologico e primario della persona umana (art.30) Nella Chiesa del Concilio Vaticano II° sino alla Familiaris consortium di Papa Giov.Paolo II°  si è voluto riaffermare la dignità della famiglia cristiana,piccola Chiesa domestica,precisando il rapporto tra la libertà dei coniugi e l’amore fedele e reciproco contestualmente alla rivalutazione del valore di santificazione dell’ideale di vita familiare.Anche</w:t>
      </w:r>
    </w:p>
    <w:p>
      <w:pPr>
        <w:pStyle w:val="Normal"/>
        <w:rPr>
          <w:b/>
          <w:b/>
          <w:sz w:val="24"/>
          <w:szCs w:val="24"/>
        </w:rPr>
      </w:pPr>
      <w:r>
        <w:rPr>
          <w:b/>
          <w:sz w:val="24"/>
          <w:szCs w:val="24"/>
        </w:rPr>
        <w:t>Il liberismo familistico contemporaneo sta dando una brutta prova di sé perché sta bruciando l’idea stessa di famiglia riducendola ad una dimensione libertaria e sperimentale legata alla libertà di scelta e alla reversibilità delle prospettive di  vita in comune per essere più felici con altre scelte e altre modalità. Sia la famiglia che le convivenze sono, per difetto di vita di amore abbondante, sia umano che religioso e cristiano,ferite da una crescente patologia di relazioni interne e sociali. La crisi di stabilità e di durata rende tutto precario e liquido. Stanno per essere  eccezioni le realtà solide delle belle famiglie autentiche,vere e timorate di Dio. Le famiglie senza amore come le convivenze sono spesso causa di una spirale di problemi di coppia e di una scarsa capacità educativa  all’altezza della difficile esistenza dei mondi vitali e dei peer-groups. Nei due versanti c’è nostalgia della Famiglia antica,vera e solida, armoniosa e generosa come delle coppie di fatto che in nome della libertà e autenticità del loro amore sfidavano il costume farisaico e testimoniavano un bisogno di donazione eroica per sempre. Eppure erano considerati “pubblici concubini”.Nessuna nostalgia c’è del familismo vecchio e nuovo,autoritario e patriarcale o permissivo e deresponsabilizzante. Poco amore per le esperienze civili o religiose chiuse in se stesse e autoreferenziali. Non c’è molta stima per le esperienze infedeli delle nuove famiglie allargate e sacrali “modello Beautiful” che veicolano “l’american way of live” che sono state e sono ancora proposte insistentemente dal Capitalismo informazionale. L’amore arcobaleno al tempo della infedeltà ricorrente è il nuovo mito e la nuova passione dell’individualismo di massa e si fonda sul primato della libertà sulla fedeltà e sulla scelta reversibile in nome di un più di felicità. L’amore gay non viene solo  difeso e vissuto gelosamente come scelta privata e appagante,ma viene vissuto sempre di più come “orgogliosa manifestazione pubblica di libertà e di contestazione dell’amore tradizionale:fedele,popolare e cattolico. E’ il fascino dell’amore che si rinnova e che promette sempre più di quel che dà. Bisogna combattere ogni disumana discriminazione e ogni assurda emarginazione e morte civile del passato. Si deve ridare onore,dignità civile e tutela con i diritti e i sostegni all’uomo e alla donna,ai giovani tutti,a prescindere dal loro orientamento sessuale ma non si può certo subire</w:t>
      </w:r>
    </w:p>
    <w:p>
      <w:pPr>
        <w:pStyle w:val="Normal"/>
        <w:rPr>
          <w:b/>
          <w:b/>
          <w:sz w:val="24"/>
          <w:szCs w:val="24"/>
        </w:rPr>
      </w:pPr>
      <w:r>
        <w:rPr>
          <w:b/>
          <w:sz w:val="24"/>
          <w:szCs w:val="24"/>
        </w:rPr>
        <w:t xml:space="preserve">Il falso egualitarismo,facendo parti uguali tra diseguali o ingiuste parità o disumani e criminali bullismi nella scuola e nella società a prova di pubblico elogio. Minoranze radicali spesso si propongono come nuovi profeti e sacerdoti di un tempio laico fatto di modernità presunta e di furore iconoclasta e antireligioso che tocca ormai sistematicamente la “net generation”.Di questi amori colorati e liberi, con una carica di audience molto alta, sono pieni i giornali,i social e le tv pubbliche e private per sostenere che “nuovo è moderno,nuovo è meglio,nuovo è giovane”.Si è impegnato a dare legittimità  sacrale e dignità biblica ad essi  il teologo Vito Mancuso  ( </w:t>
      </w:r>
      <w:r>
        <w:rPr>
          <w:b/>
          <w:i/>
          <w:sz w:val="24"/>
          <w:szCs w:val="24"/>
        </w:rPr>
        <w:t>La Repubblica,</w:t>
      </w:r>
      <w:r>
        <w:rPr>
          <w:b/>
          <w:sz w:val="24"/>
          <w:szCs w:val="24"/>
        </w:rPr>
        <w:t>23 genn.2016p 1 e p.31: &lt; i confini della Misericordia &gt;) che ha messo in critica insistente persino il Santo Padre,Papa Francesco,che si è permesso di sostenere la tesi che&lt; non può esserci confusione tra la Famiglia voluta da Dio e ogni altro tipo di Unione&gt; perché la famiglia tradizionale(cioè quella &lt; fondata sul matrimonio indissolubile,unitivo e procreativo&gt;&gt;) appartiene &lt;&lt; al Sogno di DIO e della Sua Chiesa per la salvezza dell’Umanità&gt;&gt;.Mi pare che Papa Francesco con il suo stile fraterno e colloquiale esprima da Vicario di Cristo “una pastorale del rispetto e della Misericordia e sia coerente da par suo quando annunzia  e parla del “Sogno di DIO e della CHIESA”. Il Teologo Vito Mancuso si fa critico del Papa e ne contesta la sua visione del Mondo,alludendo ad implicite teorie discriminatorie se Egli “non infrange i tabù della dottrina” e non cambia la sua teologia dell’amore. Mancuso dice in altri termini al Papa che se vuole essere coerente con la Sua pastorale della Misericordia &lt; a sostenere (e il tempo è compiuto!) che &lt; tutti hanno diritto di realizzarsi nell’amore integrale,etero affettivi e omoaffettivi &gt; .&lt; C’è un diritto nativo all’amore integrale &gt; &lt; ogni singolo è chiamato all’amore…. ( da chi?!? ) e il senso dello stare al Mondo è esattamente”la relazione armoniosa”… e l’amore è integrale &lt; in quanto integra la dimensione soggettiva con la dimensione pubblica e oggettiva dell’esistenza umana &gt;&gt; (Chi lo dice? Non Dio,non il Papa,non la Chiesa…….la GENTE?!?). La teologia delle Famiglie plurali,paritarie ed egualitarie di Vito Mancuso è una filosofica esegesi della Rivelazione cristiana che si pone in cattedra in quanto artefice di una coerenza “teo-logica”.L’amore nella Rivelazione Cristiana sarebbe, sul piano semantico, &lt; integrale &gt; perché riceve a livello pubblico la conferma della sua oggettività “civile e politica” della “sua dimensione soggettiva” e non perché ne riceve dono,grazia e perdono da Dio Amore Misericordioso. L’amore di fatto,etero o omo,colorato o bianco,non ha bisogno di alcun imprimatur e men che mai dalla teologia nouvelle “della leggerezza dell’amore umano”.</w:t>
      </w:r>
    </w:p>
    <w:p>
      <w:pPr>
        <w:pStyle w:val="Normal"/>
        <w:rPr>
          <w:b/>
          <w:b/>
          <w:sz w:val="24"/>
          <w:szCs w:val="24"/>
        </w:rPr>
      </w:pPr>
      <w:r>
        <w:rPr>
          <w:b/>
          <w:sz w:val="24"/>
          <w:szCs w:val="24"/>
        </w:rPr>
        <w:t>Senza il sogno di Dio sulla famiglia e senza la profezia e la pastorale della Misericordia e del perdono della CHIESA  non c’è famiglia  di uomini credenti e di christifideles laici,ma solo flatus vocis.</w:t>
      </w:r>
    </w:p>
    <w:p>
      <w:pPr>
        <w:pStyle w:val="Normal"/>
        <w:rPr/>
      </w:pPr>
      <w:r>
        <w:rPr>
          <w:b/>
          <w:sz w:val="24"/>
          <w:szCs w:val="24"/>
        </w:rPr>
        <w:t>Se un teologo vuol parlare assennatamente,dismetta i paludamenti arroganti e indossi i  più dimessi abiti “civili e politici” e partecipi umilmente alla discussione senza  pretendere punti di vantaggio da una astratta elucubrazione.</w:t>
      </w:r>
    </w:p>
    <w:p>
      <w:pPr>
        <w:pStyle w:val="Normal"/>
        <w:rPr>
          <w:b/>
          <w:b/>
          <w:sz w:val="24"/>
          <w:szCs w:val="24"/>
        </w:rPr>
      </w:pPr>
      <w:r>
        <w:rPr>
          <w:b/>
          <w:sz w:val="24"/>
          <w:szCs w:val="24"/>
        </w:rPr>
        <w:t>La Famiglia è l’incarnazione del fascino di questo sogno di Dio e della Sua vocazione all’amore eterno e alla vita “più abbondante”,nella grazia e nella misericordia del dono di una unione felice  che è stata benedetta tra un uomo e una donna e coronata di figli di cuore e di sostegno.</w:t>
      </w:r>
    </w:p>
    <w:p>
      <w:pPr>
        <w:pStyle w:val="Normal"/>
        <w:rPr>
          <w:b/>
          <w:b/>
          <w:sz w:val="24"/>
          <w:szCs w:val="24"/>
        </w:rPr>
      </w:pPr>
      <w:r>
        <w:rPr>
          <w:b/>
          <w:sz w:val="24"/>
          <w:szCs w:val="24"/>
        </w:rPr>
      </w:r>
    </w:p>
    <w:p>
      <w:pPr>
        <w:pStyle w:val="Normal"/>
        <w:spacing w:before="0" w:after="200"/>
        <w:rPr>
          <w:b/>
          <w:b/>
          <w:sz w:val="24"/>
          <w:szCs w:val="24"/>
        </w:rPr>
      </w:pPr>
      <w:r>
        <w:rPr>
          <w:b/>
          <w:sz w:val="24"/>
          <w:szCs w:val="24"/>
        </w:rPr>
        <w:t>Luciano Nicastro – filosofo e sociolo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it-IT"/>
      </w:rPr>
    </w:lvl>
    <w:lvl w:ilvl="1">
      <w:start w:val="1"/>
      <w:pStyle w:val="Heading2"/>
      <w:numFmt w:val="decimal"/>
      <w:lvlText w:val="%1.%2"/>
      <w:lvlJc w:val="left"/>
      <w:pPr>
        <w:tabs>
          <w:tab w:val="num" w:pos="0"/>
        </w:tabs>
        <w:ind w:left="1144" w:hanging="576"/>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pStyle w:val="Heading3"/>
      <w:numFmt w:val="decimal"/>
      <w:lvlText w:val="%1.%2.%3"/>
      <w:lvlJc w:val="left"/>
      <w:pPr>
        <w:tabs>
          <w:tab w:val="num" w:pos="0"/>
        </w:tabs>
        <w:ind w:left="1997" w:hanging="720"/>
      </w:pPr>
    </w:lvl>
    <w:lvl w:ilvl="3">
      <w:start w:val="1"/>
      <w:numFmt w:val="decimal"/>
      <w:lvlText w:val="%1.%2.%3.%4"/>
      <w:lvlJc w:val="left"/>
      <w:pPr>
        <w:tabs>
          <w:tab w:val="num" w:pos="0"/>
        </w:tabs>
        <w:ind w:left="2283"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TextBody"/>
    <w:next w:val="TextBody"/>
    <w:qFormat/>
    <w:pPr>
      <w:keepNext w:val="true"/>
      <w:pageBreakBefore/>
      <w:numPr>
        <w:ilvl w:val="0"/>
        <w:numId w:val="1"/>
      </w:numPr>
      <w:spacing w:lineRule="auto" w:line="240" w:before="720" w:after="240"/>
      <w:jc w:val="both"/>
      <w:outlineLvl w:val="0"/>
    </w:pPr>
    <w:rPr>
      <w:rFonts w:ascii="Arial" w:hAnsi="Arial" w:eastAsia="Times New Roman" w:cs="Arial"/>
      <w:b/>
      <w:bCs/>
      <w:color w:val="C00000"/>
      <w:kern w:val="2"/>
      <w:sz w:val="48"/>
      <w:szCs w:val="48"/>
      <w:lang w:val="en-US"/>
    </w:rPr>
  </w:style>
  <w:style w:type="paragraph" w:styleId="Heading2">
    <w:name w:val="Heading 2"/>
    <w:basedOn w:val="TextBody"/>
    <w:next w:val="TextBody"/>
    <w:qFormat/>
    <w:pPr>
      <w:keepNext w:val="true"/>
      <w:numPr>
        <w:ilvl w:val="1"/>
        <w:numId w:val="1"/>
      </w:numPr>
      <w:spacing w:lineRule="atLeast" w:line="400" w:before="360" w:after="120"/>
      <w:jc w:val="both"/>
      <w:outlineLvl w:val="1"/>
    </w:pPr>
    <w:rPr>
      <w:rFonts w:ascii="Arial" w:hAnsi="Arial" w:eastAsia="Times New Roman" w:cs="Arial"/>
      <w:b/>
      <w:bCs/>
      <w:i/>
      <w:iCs/>
      <w:color w:val="C00000"/>
      <w:sz w:val="40"/>
      <w:szCs w:val="40"/>
      <w:lang w:val="en-US"/>
    </w:rPr>
  </w:style>
  <w:style w:type="paragraph" w:styleId="Heading3">
    <w:name w:val="Heading 3"/>
    <w:basedOn w:val="TextBody"/>
    <w:next w:val="TextBody"/>
    <w:qFormat/>
    <w:pPr>
      <w:keepNext w:val="true"/>
      <w:keepLines/>
      <w:numPr>
        <w:ilvl w:val="2"/>
        <w:numId w:val="1"/>
      </w:numPr>
      <w:spacing w:lineRule="atLeast" w:line="400" w:before="360" w:after="40"/>
      <w:jc w:val="both"/>
      <w:outlineLvl w:val="2"/>
    </w:pPr>
    <w:rPr>
      <w:rFonts w:ascii="Cambria" w:hAnsi="Cambria" w:eastAsia="Times New Roman" w:cs="Cambria"/>
      <w:b/>
      <w:bCs/>
      <w:color w:val="C00000"/>
      <w:sz w:val="32"/>
      <w:szCs w:val="32"/>
      <w:lang w:val="en-US"/>
    </w:rPr>
  </w:style>
  <w:style w:type="paragraph" w:styleId="Heading4">
    <w:name w:val="Heading 4"/>
    <w:basedOn w:val="Normal"/>
    <w:next w:val="Normal"/>
    <w:qFormat/>
    <w:pPr>
      <w:keepNext w:val="true"/>
      <w:spacing w:lineRule="auto" w:line="360" w:before="200" w:after="40"/>
      <w:outlineLvl w:val="3"/>
    </w:pPr>
    <w:rPr>
      <w:rFonts w:ascii="Times New Roman" w:hAnsi="Times New Roman" w:eastAsia="Times New Roman" w:cs="Times New Roman"/>
      <w:bCs/>
      <w:i/>
      <w:color w:val="C00000"/>
      <w:sz w:val="32"/>
      <w:szCs w:val="32"/>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it-I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C00000"/>
      <w:kern w:val="2"/>
      <w:sz w:val="48"/>
      <w:szCs w:val="48"/>
    </w:rPr>
  </w:style>
  <w:style w:type="character" w:styleId="CorpodeltestoCarattere">
    <w:name w:val="Corpo del testo Carattere"/>
    <w:qFormat/>
    <w:rPr>
      <w:sz w:val="22"/>
      <w:szCs w:val="22"/>
    </w:rPr>
  </w:style>
  <w:style w:type="character" w:styleId="Titolo2Carattere">
    <w:name w:val="Titolo 2 Carattere"/>
    <w:qFormat/>
    <w:rPr>
      <w:rFonts w:ascii="Arial" w:hAnsi="Arial" w:eastAsia="Times New Roman" w:cs="Arial"/>
      <w:b/>
      <w:bCs/>
      <w:i/>
      <w:iCs/>
      <w:color w:val="C00000"/>
      <w:sz w:val="40"/>
      <w:szCs w:val="40"/>
    </w:rPr>
  </w:style>
  <w:style w:type="character" w:styleId="Titolo3Carattere">
    <w:name w:val="Titolo 3 Carattere"/>
    <w:qFormat/>
    <w:rPr>
      <w:rFonts w:ascii="Cambria" w:hAnsi="Cambria" w:eastAsia="Times New Roman" w:cs="Cambria"/>
      <w:b/>
      <w:bCs/>
      <w:color w:val="C00000"/>
      <w:sz w:val="32"/>
      <w:szCs w:val="32"/>
    </w:rPr>
  </w:style>
  <w:style w:type="character" w:styleId="Titolo4Carattere">
    <w:name w:val="Titolo 4 Carattere"/>
    <w:qFormat/>
    <w:rPr>
      <w:rFonts w:ascii="Times New Roman" w:hAnsi="Times New Roman" w:eastAsia="Times New Roman" w:cs="Times New Roman"/>
      <w:bCs/>
      <w:i/>
      <w:color w:val="C00000"/>
      <w:sz w:val="32"/>
      <w:szCs w:val="32"/>
    </w:rPr>
  </w:style>
  <w:style w:type="character" w:styleId="Titolo5Carattere">
    <w:name w:val="Titolo 5 Carattere"/>
    <w:qFormat/>
    <w:rPr>
      <w:rFonts w:eastAsia="Times New Roman"/>
      <w:b/>
      <w:bCs/>
      <w:i/>
      <w:iCs/>
      <w:sz w:val="26"/>
      <w:szCs w:val="26"/>
    </w:rPr>
  </w:style>
  <w:style w:type="character" w:styleId="Titolo6Carattere">
    <w:name w:val="Titolo 6 Carattere"/>
    <w:qFormat/>
    <w:rPr>
      <w:rFonts w:eastAsia="Times New Roman"/>
      <w:b/>
      <w:bCs/>
      <w:sz w:val="22"/>
      <w:szCs w:val="22"/>
    </w:rPr>
  </w:style>
  <w:style w:type="character" w:styleId="Titolo7Carattere">
    <w:name w:val="Titolo 7 Carattere"/>
    <w:qFormat/>
    <w:rPr>
      <w:rFonts w:eastAsia="Times New Roman"/>
      <w:sz w:val="24"/>
      <w:szCs w:val="24"/>
    </w:rPr>
  </w:style>
  <w:style w:type="character" w:styleId="Titolo8Carattere">
    <w:name w:val="Titolo 8 Carattere"/>
    <w:qFormat/>
    <w:rPr>
      <w:rFonts w:eastAsia="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Paragrafoelenco">
    <w:name w:val="Paragrafo elenco"/>
    <w:basedOn w:val="Normal"/>
    <w:qFormat/>
    <w:pPr>
      <w:spacing w:before="0" w:after="200"/>
      <w:ind w:left="720" w:hanging="0"/>
      <w:contextualSpacing/>
    </w:pPr>
    <w:rPr/>
  </w:style>
  <w:style w:type="paragraph" w:styleId="Titolo1NONNUMERATO">
    <w:name w:val="Titolo 1 NON NUMERATO"/>
    <w:basedOn w:val="Heading1"/>
    <w:next w:val="TextBody"/>
    <w:qFormat/>
    <w:pPr>
      <w:numPr>
        <w:ilvl w:val="0"/>
        <w:numId w:val="0"/>
      </w:numPr>
      <w:ind w:hanging="0"/>
      <w:outlineLvl w:val="9"/>
    </w:pPr>
    <w:rPr/>
  </w:style>
  <w:style w:type="paragraph" w:styleId="Titolo2NONNUMERATO">
    <w:name w:val="Titolo 2 NON NUMERATO"/>
    <w:basedOn w:val="Heading2"/>
    <w:next w:val="TextBody"/>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21:45:00Z</dcterms:created>
  <dc:creator>utente</dc:creator>
  <dc:description/>
  <dc:language>en-US</dc:language>
  <cp:lastModifiedBy>Nicastro Andrea</cp:lastModifiedBy>
  <dcterms:modified xsi:type="dcterms:W3CDTF">2016-02-06T21:45:00Z</dcterms:modified>
  <cp:revision>2</cp:revision>
  <dc:subject/>
  <dc:title/>
</cp:coreProperties>
</file>